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图书馆代查代检服务规定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规范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长春理工大学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查收查引（文献收录与引用检索）服务，确保检索报告的准确性、权威性和公正性，特制定本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zh-CN"/>
        </w:rPr>
        <w:t>规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1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一、服务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代查代检适用于我校师生申请的学术论文的收录及引用检索服务。主要包括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SCI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科学引文索引）、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SSCI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社会科学引文索引）、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EI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工程索引）等数据库收录，以及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SCI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的影响因子、中科院分区及引用次数等。</w:t>
      </w:r>
    </w:p>
    <w:p>
      <w:pPr>
        <w:pStyle w:val="Normal"/>
        <w:numPr>
          <w:ilvl w:val="0"/>
          <w:numId w:val="0"/>
        </w:numPr>
        <w:ind w:left="0" w:firstLine="601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二、服务方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我校师生需通过电子邮件方式提交申请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检索申请请提供准确的文献信息（包括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英文题名、作者中英文名、刊物的英文名、</w:t>
      </w:r>
      <w:r>
        <w:rPr>
          <w:rStyle w:val="StrongEmphasis"/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章</w:t>
      </w:r>
      <w:r>
        <w:rPr>
          <w:rStyle w:val="StrongEmphasis"/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OI</w:t>
      </w:r>
      <w:r>
        <w:rPr>
          <w:rStyle w:val="StrongEmphasis"/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、</w:t>
      </w:r>
      <w:r>
        <w:rPr>
          <w:rStyle w:val="StrongEmphasis"/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OS</w:t>
      </w:r>
      <w:r>
        <w:rPr>
          <w:rStyle w:val="StrongEmphasis"/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查录的数据库、影响因子、分区等信息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另标明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索作者所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部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一卡通号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联系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1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不可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重复查询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如需申报校级以上奖项，请提交书面申请（包含检索姓名、所在部门、检索用途等），加盖所在部门和职能部门公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因委托第三方查询，应提前三个工作日提交申请。</w:t>
      </w:r>
    </w:p>
    <w:p>
      <w:pPr>
        <w:pStyle w:val="Normal"/>
        <w:ind w:firstLine="600"/>
        <w:jc w:val="center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</w:t>
      </w:r>
    </w:p>
    <w:p>
      <w:pPr>
        <w:pStyle w:val="Normal"/>
        <w:ind w:firstLine="600"/>
        <w:jc w:val="center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长春理工大学图书馆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4:45Z</dcterms:created>
  <dc:creator>tsg</dc:creator>
  <dc:description/>
  <dc:language>en-US</dc:language>
  <cp:lastModifiedBy>daisy</cp:lastModifiedBy>
  <cp:lastPrinted>2025-04-09T09:57:00Z</cp:lastPrinted>
  <dcterms:modified xsi:type="dcterms:W3CDTF">2025-06-04T02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711285134188AE4125A9F4FFDE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kOWMxMzJmMzU1NmEzYTcwOGJmMjNjOTY1OTdiYzciLCJ1c2VySWQiOiI3NjQ0NjU2NzIifQ==</vt:lpwstr>
  </property>
</Properties>
</file>